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SONO ARRIVATE  LE VASCHE DEI PINGUINI 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Sono mesi intensi e frenetici all’Acquario di Cattolica, che nel 2010 festeggia  i primi 10 anni. Mesi che lo vedono impegnato nell’organizzare la riapertura, prevista il  1° aprile, e nella realizzazione di quella che sarà </w:t>
      </w:r>
      <w:r>
        <w:rPr>
          <w:b/>
          <w:bCs/>
          <w:i/>
          <w:iCs/>
        </w:rPr>
        <w:t>la novità della costa adriatica</w:t>
      </w:r>
      <w:r>
        <w:rPr/>
        <w:t xml:space="preserve">: </w:t>
      </w:r>
      <w:r>
        <w:rPr>
          <w:b/>
          <w:bCs/>
        </w:rPr>
        <w:t xml:space="preserve">la nuova  area dedicata ai Pinguini </w:t>
      </w:r>
      <w:r>
        <w:rPr/>
        <w:t>dei climi temperati, in arrivo nel mese di giugno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Il progetto di conservazione e tutela delle specie di </w:t>
      </w:r>
      <w:r>
        <w:rPr>
          <w:rFonts w:cs="Verdana" w:ascii="Verdana" w:hAnsi="Verdana"/>
          <w:b/>
          <w:bCs/>
          <w:sz w:val="22"/>
        </w:rPr>
        <w:t>Pinguini</w:t>
      </w:r>
      <w:r>
        <w:rPr>
          <w:rFonts w:cs="Verdana" w:ascii="Verdana" w:hAnsi="Verdana"/>
          <w:sz w:val="22"/>
        </w:rPr>
        <w:t xml:space="preserve"> dei climi temperati, promosso dall’ Acquario di Cattolica in collaborazione con l’Acquario di Genova, nasce con l’obiettivo di educare e sensibilizzare il grande pubblico alla conoscenza e conservazione di questi particolari e simpatici uccelli marini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La costruzione dell’area, a loro dedicata, coinvolge oltre 20 aziende fornitrici italiane (nonostante le numerose proposte arrivate dall’ estero), impegnate nella realizzazione di un exhibit di  80 mq.  e di 70.000 litri di acqua marina. Un’ ampio spazio suddiviso tra la zona acquatica e quella emersa, dove è fedelmente riprodotto l’habitat  di provenienza degli animali, con scenografie ricche di rocce,cascate, pontile e grotte per nidificare, visibili dalle grandi vetrate, le più grandi realizzate in tutto l’Acquario (5 m. per 2,50 m. di altezza, 8cm. lo spessore dell’ acrilico) In giugno è prevista l’inaugurazione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9:20:00Z</dcterms:created>
  <dc:creator>rbagli</dc:creator>
  <dc:description/>
  <dc:language>en-US</dc:language>
  <cp:lastModifiedBy>rbagli</cp:lastModifiedBy>
  <cp:lastPrinted>2010-02-24T12:02:00Z</cp:lastPrinted>
  <dcterms:modified xsi:type="dcterms:W3CDTF">2010-02-24T11:03:00Z</dcterms:modified>
  <cp:revision>16</cp:revision>
  <dc:subject/>
  <dc:title/>
</cp:coreProperties>
</file>